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ervesina (PV) Circuito Nuvolari 26/10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/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80" w:hanging="0"/>
        <w:rPr>
          <w:rFonts w:ascii="Alfaowner Script" w:hAnsi="Alfaowner Script" w:eastAsia="Alfaowner Script" w:cs="Alfaowner Script"/>
          <w:color w:val="FF0000"/>
          <w:sz w:val="28"/>
          <w:szCs w:val="28"/>
        </w:rPr>
      </w:pPr>
      <w:r>
        <w:rPr>
          <w:rFonts w:eastAsia="Alfaowner Script" w:cs="Alfaowner Script" w:ascii="Alfaowner Script" w:hAnsi="Alfaowner Script"/>
          <w:color w:val="FF0000"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fr-FR"/>
        </w:rPr>
      </w:pPr>
      <w:r>
        <w:rPr>
          <w:rFonts w:cs="Tahoma" w:ascii="Tahoma" w:hAnsi="Tahoma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bookmarkStart w:id="0" w:name="F"/>
      <w:r>
        <w:rPr>
          <w:rFonts w:cs="Arial" w:ascii="Arial" w:hAnsi="Arial"/>
          <w:b/>
          <w:bCs/>
          <w:sz w:val="52"/>
          <w:szCs w:val="52"/>
        </w:rPr>
        <w:t>Privacy e scarico di responsabilità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’iscrizione all'evento “Trackday Circuito Nuvolari” in parte o nella sua totalit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 intende fornito il proprio consenso al Club Alfa Sport al trattamento dei propri dati personali in ottemperanza alla normativa vigente in materia di privacy;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 autorizza il Club Alfa Sport alla pubblicazione nel proprio sito internet e/o in qualsiasi altro luogo e forma che il Club ritenesse necessario, delle foto riguardanti la mia persona e la mia autovettura Alfa Romeo senza l’obbligo di oscurare volti, targhe etc. e senza nessun vincolo di sorta;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 solleva il Club Alfa Sport da ogni responsabilità dovuta ad eventuali incidenti in pista, danni fisici e/o morali al pilota ed agli eventuali trasportati, alla propria vettura o a cose in essa contenuta nonché dal furto delle stesse, sia prima, durante e dopo lo svolgimento della manifesta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partecipa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lfaowner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45:00Z</dcterms:created>
  <dc:creator>Paolo Mapelli</dc:creator>
  <dc:description/>
  <cp:keywords/>
  <dc:language>en-US</dc:language>
  <cp:lastModifiedBy>Alberto</cp:lastModifiedBy>
  <cp:lastPrinted>2004-07-15T21:52:00Z</cp:lastPrinted>
  <dcterms:modified xsi:type="dcterms:W3CDTF">2014-09-07T13:57:00Z</dcterms:modified>
  <cp:revision>3</cp:revision>
  <dc:subject/>
  <dc:title/>
</cp:coreProperties>
</file>